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  <w:t xml:space="preserve">РОССИЙСКАЯ ФЕДЕРАЦИЯ </w:t>
      </w:r>
    </w:p>
    <w:p>
      <w:pPr>
        <w:pStyle w:val="Normal"/>
        <w:ind w:left="-284" w:hanging="0"/>
        <w:jc w:val="center"/>
        <w:rPr/>
      </w:pPr>
      <w:r>
        <w:rPr>
          <w:b/>
          <w:caps/>
          <w:sz w:val="32"/>
          <w:szCs w:val="32"/>
        </w:rPr>
        <w:t xml:space="preserve">Камчатский край                                                                  </w:t>
      </w:r>
      <w:r>
        <w:rPr>
          <w:b/>
          <w:sz w:val="32"/>
          <w:szCs w:val="32"/>
        </w:rPr>
        <w:t xml:space="preserve">ТИГИЛЬСКИЙ РАЙОН                                                                               СЕЛО КОВРАН                                                                                                СОБРАНИЕ  ДЕПУТАТОВ МУНИЦИПАЛЬНОГО ОБРАЗОВАНИЯ        СЕЛЬСКОЕ ПОСЕЛЕНИЕ                                                                            «СЕЛО КОВРАН»                                                                                            </w:t>
      </w:r>
      <w:r>
        <w:rPr>
          <w:sz w:val="18"/>
        </w:rPr>
        <w:t>688621 Камчатский край Тигильский район  с. Ковран , ул. 50 лет Октября , дом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-факс 8(415-37)28-0-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</w:rPr>
      </w:pPr>
      <w:r>
        <w:rPr>
          <w:b/>
          <w:bCs/>
          <w:sz w:val="36"/>
        </w:rPr>
        <w:t>РЕШЕНИЕ № 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«25» декабря 2015 года                                        Четырнадцатая сессия Собрания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 муниципального</w:t>
      </w:r>
    </w:p>
    <w:p>
      <w:pPr>
        <w:pStyle w:val="Normal"/>
        <w:jc w:val="both"/>
        <w:rPr/>
      </w:pPr>
      <w:r>
        <w:rPr/>
        <w:t xml:space="preserve">образования сельского поселения </w:t>
      </w:r>
    </w:p>
    <w:p>
      <w:pPr>
        <w:pStyle w:val="Normal"/>
        <w:jc w:val="both"/>
        <w:rPr/>
      </w:pPr>
      <w:r>
        <w:rPr/>
        <w:t>«село Ковран» н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53 Бюджетного кодекса Российской Федерации, п.п. 2  п.1 ст.26 Устава муниципального образования сельского поселения «село Ковран» Собрание депутатов сельского поселения «село Ковр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Решение «О бюджете  муниципального образования сельского поселения  «село Ковран» на 2016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01 января 2016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Решение «О бюджете  муниципального образования сельского поселения  «село Ковран» на 2016 год» главе сельского поселения «село Ковран»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Председатель</w:t>
      </w:r>
      <w:bookmarkStart w:id="0" w:name="_GoBack"/>
      <w:bookmarkEnd w:id="0"/>
      <w:r>
        <w:rPr/>
        <w:t xml:space="preserve"> Собрания депутатов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сельского поселения «село Ковран»                                                        Ю.И. Синопальник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  <w:szCs w:val="20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Камчатский край                                                                  </w:t>
      </w:r>
      <w:r>
        <w:rPr>
          <w:b/>
          <w:sz w:val="32"/>
          <w:szCs w:val="32"/>
        </w:rPr>
        <w:t xml:space="preserve">ТИГИЛЬСКИЙ РАЙОН                                                                               СЕЛО КОВРАН                                                                                                СОБРАНИЕ 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Е ПОСЕЛЕНИЕ                                                                            «СЕЛО КОВРАН»                                                                                            </w:t>
      </w:r>
      <w:r>
        <w:rPr>
          <w:sz w:val="18"/>
        </w:rPr>
        <w:t>688621 Камчатский край Тигильский район  с. Ковран , ул. 50 лет Октября , дом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-факс 8(415-37)28-0-1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2880" w:leader="none"/>
          <w:tab w:val="center" w:pos="378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» декабря 2015 г.</w:t>
      </w:r>
      <w:r>
        <w:rPr/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ab/>
        <w:t xml:space="preserve">№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  муниципального образования сельского поселения</w:t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       </w:t>
      </w:r>
      <w:r>
        <w:rPr>
          <w:b/>
        </w:rPr>
        <w:t>«село Ковран »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нято решением Собрания депутатов от 25 декабря 2015 г. №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1</w:t>
      </w:r>
    </w:p>
    <w:p>
      <w:pPr>
        <w:pStyle w:val="Normal"/>
        <w:ind w:firstLine="708"/>
        <w:jc w:val="both"/>
        <w:rPr/>
      </w:pPr>
      <w:r>
        <w:rPr/>
        <w:t xml:space="preserve">1. Утвердить  основные характеристики бюджета поселения на 2016 год: </w:t>
      </w:r>
    </w:p>
    <w:p>
      <w:pPr>
        <w:pStyle w:val="Normal"/>
        <w:jc w:val="both"/>
        <w:rPr/>
      </w:pPr>
      <w:r>
        <w:rPr/>
        <w:t>общий объем доходов бюджета поселения в сумме  16.387,51913 тыс. рублей,  общий объем расходов бюджета поселения в сумме 16.387,51913 тыс. рублей, в том числе на исполнение публичных нормативных обязательств в сумме  2.429,28400 тыс. рублей.</w:t>
      </w:r>
    </w:p>
    <w:p>
      <w:pPr>
        <w:pStyle w:val="Normal"/>
        <w:ind w:firstLine="708"/>
        <w:jc w:val="both"/>
        <w:rPr/>
      </w:pPr>
      <w:r>
        <w:rPr/>
        <w:t>2. Утвердить прогнозируемый дефицит бюджета поселения в сумме  0,00000 тыс. рублей или 0,00000 процента утвержденного общего годового объема доходов бюджета поселения без учета утвержденного объема безвозмездных поступлений (с учетом утвержденных в составе источников финансирования дефицита бюджета поселения поступлений от снижения остатков средств на счетах по учету средств бюджета поселения в сумме   0,00000 тыс. рублей) согласно приложению 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1. Установить предельный объем муниципального долга сельского поселения на 1 января 2017 года в сумме 702,66757 тыс. рублей, в том числе верхний предел муниципального долга муниципального образования на 01 января 2017 года по долговым обязательствам сельского поселения в сумме 0,00000 тыс. рублей, в том числе предельный объем по гарантиям сельского поселения в сумме 0,00000 тыс. рублей.</w:t>
      </w:r>
    </w:p>
    <w:p>
      <w:pPr>
        <w:pStyle w:val="Normal"/>
        <w:ind w:firstLine="720"/>
        <w:jc w:val="both"/>
        <w:rPr/>
      </w:pPr>
      <w:r>
        <w:rPr/>
        <w:t>2. Утвердить предельный объем расходов на обслуживание муниципального долга сельского поселения в сумме 0,00000 тыс. рублей.</w:t>
      </w:r>
    </w:p>
    <w:p>
      <w:pPr>
        <w:pStyle w:val="Normal"/>
        <w:ind w:firstLine="720"/>
        <w:jc w:val="both"/>
        <w:rPr/>
      </w:pPr>
      <w:r>
        <w:rPr/>
        <w:t>3. Утвердить размер резервного фонда администрации сельского поселения в сумме 10,00000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720"/>
        <w:jc w:val="both"/>
        <w:rPr/>
      </w:pPr>
      <w:r>
        <w:rPr/>
        <w:t>1. В целях улучшения администрирования, а также повышения собираемости налоговых и неналоговых доходов, поступающих в бюджет поселения, закрепить основные доходные источники бюджета поселения за главными администраторами доходов бюджета поселения, осуществляющими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местный бюджет, пеней и штрафов по ним в пределах полномочий, установленных законодательством Российской Федерации и Камчатского края, согласно приложению 1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В целях улучшения администрирования, закрепить основные источники финансирования дефицита бюджета поселения за главными администраторами источников финансирования дефицита бюджета поселения на 2016  год согласно приложению 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Установить, что в бюджет поселения в  2016 году подлежат зачис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логовые  доходы от федеральных налогов и сборов, в том числе налогов, предусмотренных специальными налоговыми режимами, региональных налогов, местных налогов, а также штрафов и пеней по ним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Тигильского муниципальн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Безвозмездные поступления в соответствии с бюджетным законодательством Российской Федерации, Камчатского края и муниципальными правовыми актами Тигиль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 Учесть в  бюджете на 2016 год поступление доходов бюджета поселения согласно приложению 3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1. Утвердить распределение расходов бюджета поселения на 2016 год по разделам,  подразделам,  целевым статьям (муниципальным программам и непрограммным направлениям деятельности), группам видов расходов  классификации расходов бюджет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2. Утвердить ведомственную структуру расходов бюджета поселения на 2016 год 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дорожного фонда поселения на 2016 год согласно приложению 7  к 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распределение бюджетных ассигнований на реализацию муниципальных программ на 2016 год согласно приложению 8 к 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5. Утвердить программу  муниципальных гарантий на 2016 год согласно приложению  9  к  настоящему Решению. </w:t>
      </w:r>
    </w:p>
    <w:p>
      <w:pPr>
        <w:pStyle w:val="Normal"/>
        <w:ind w:firstLine="720"/>
        <w:jc w:val="both"/>
        <w:rPr/>
      </w:pPr>
      <w:r>
        <w:rPr/>
        <w:t>6.Утвердить программу муниципальных внутренних заимствований на 2016 год согласно приложению 10 к  настоящему Решению.</w:t>
      </w:r>
    </w:p>
    <w:p>
      <w:pPr>
        <w:pStyle w:val="Normal"/>
        <w:ind w:firstLine="720"/>
        <w:jc w:val="both"/>
        <w:rPr/>
      </w:pPr>
      <w:r>
        <w:rPr/>
        <w:t>7. Утвердить ведомственную структуру инвестиционных мероприятий на 2016 год согласно приложению  1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 6.</w:t>
      </w:r>
    </w:p>
    <w:p>
      <w:pPr>
        <w:pStyle w:val="Normal"/>
        <w:ind w:firstLine="720"/>
        <w:jc w:val="both"/>
        <w:rPr/>
      </w:pPr>
      <w:r>
        <w:rPr/>
        <w:t xml:space="preserve">Установить, что в 2016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бюджета поселения, если иное не предусмотрено законодательством Российской Федераци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7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 осуществляется за счет средств бюджета поселения, производится в пределах доведенных им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2. Принятие муниципальными казенными учреждениями расходных обязательств, сверх доведенных им лимитов бюджетных обязательств на 2016 год не подлежит оплате за счет средств бюджета поселения  в 2016 году.</w:t>
      </w:r>
    </w:p>
    <w:p>
      <w:pPr>
        <w:pStyle w:val="Normal"/>
        <w:ind w:firstLine="720"/>
        <w:jc w:val="both"/>
        <w:rPr/>
      </w:pPr>
      <w:r>
        <w:rPr/>
        <w:t>3. Неиспользованные  лимиты бюджетных обязательств и объемы финансирования  бюджета поселения на 2016 год прекращают свое действие 31 декабря 2016 года в  соответствии с порядком завершения операций по исполнению бюджета в 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рганы местного самоуправления сельского поселения не вправе принимать в 2016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1. Установить, что кассовое обслуживание исполнения бюджета поселения осуществляется органом Федерального казначейства с открытием лицевых счетов  получателей бюджетных средств, в соответствии с законодательством Российской Федерации и законодательством Камчатского кра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 Установить, что кассовое обслуживание исполнения бюджета поселения осуществляется органом Федерального казначейства на основании соглашения и на безвозмездной основ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становить, что неиспользованные  в 2016 году  целевые средства, переданные из районного бюджета в бюджет поселения в виде  субвенций и иных межбюджетных трансфертов, подлежат возврату в доход районного бюджета в соответствии с порядком, установленным финансовым управлением администрации Тигиль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eastAsia="en-US"/>
        </w:rPr>
        <w:t>1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становить, что исполнение судебных актов по обращению взыскания на средства поселения производятся в соответствии с Бюджетным Кодексом Российской Федерации на основании исполнительных документов с указанием сумм, подлежащих взысканию, а также в соответствии с установленными требованиями Гражданского процессуального кодекса Российской Федерац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HTML1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тья 12.</w:t>
      </w:r>
    </w:p>
    <w:p>
      <w:pPr>
        <w:pStyle w:val="Normal"/>
        <w:ind w:firstLine="720"/>
        <w:jc w:val="both"/>
        <w:rPr/>
      </w:pPr>
      <w:r>
        <w:rPr/>
        <w:t>1. Установить, что бюджетные ассигнования на обеспечение выполнения функций муниципальных учреждений, финансируемых из бюджета поселения, в части оплаты труда работников учреждений культуры увеличиваются с 1 июля 2016 года на 7,0 процента.</w:t>
      </w:r>
    </w:p>
    <w:p>
      <w:pPr>
        <w:pStyle w:val="Normal"/>
        <w:ind w:firstLine="720"/>
        <w:jc w:val="both"/>
        <w:rPr/>
      </w:pPr>
      <w:r>
        <w:rPr/>
        <w:t>2.Установить, что бюджетные ассигнования на обеспечение выполнения функций органов местного самоуправления, финансируемых из  бюджета поселения, в части оплаты труда  работников, работающих по профессиям рабочих,  увеличиваются с 1 июля 2016 года на 7,0 проц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/>
      </w:pPr>
      <w:r>
        <w:rPr/>
        <w:t>В соответствии со статьей 35 Бюджетного кодекса Российской Федерации установить, что доходы бюджета поселения от добровольных взносов, пожертвований муниципальным казенным учреждениям, поступающие в бюджет поселения, направляются на расходы, соответствующие целям, на достижение которых предоставляются добровольные взносы, пожертвова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сельское поселение «село Ковран»</w:t>
        <w:tab/>
        <w:t xml:space="preserve">       </w:t>
        <w:tab/>
        <w:t xml:space="preserve">                   </w:t>
        <w:tab/>
        <w:tab/>
        <w:tab/>
        <w:t xml:space="preserve"> </w:t>
        <w:tab/>
        <w:t>В.И.Б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76" w:hRule="atLeast"/>
        </w:trPr>
        <w:tc>
          <w:tcPr>
            <w:tcW w:w="9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276" w:hRule="atLeast"/>
        </w:trPr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ab/>
        <w:tab/>
        <w:t xml:space="preserve">  к Решению № 9   от  25.12.2015 г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 </w:t>
      </w:r>
      <w:r>
        <w:rPr/>
        <w:t xml:space="preserve">"О бюджете муниципального образования сельское поселение "село Ковран" на 2016 год"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bCs/>
        </w:rPr>
        <w:tab/>
      </w:r>
      <w:r>
        <w:rPr/>
        <w:t>Главные администраторы доходов  бюджета муниципального образования сельское поселение "село Ковран"                 на 2016 год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59"/>
        <w:gridCol w:w="6241"/>
      </w:tblGrid>
      <w:tr>
        <w:trPr>
          <w:trHeight w:val="25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именование главного администратора, наименование кода доходов местного бюджета</w:t>
            </w:r>
          </w:p>
        </w:tc>
      </w:tr>
      <w:tr>
        <w:trPr>
          <w:trHeight w:val="12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оходов местного бюджета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государственной власти Российской Федерации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3 02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5 03000 01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Единый сельскохозяйственный налог*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>Налог на имущество физических лиц*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Земельный налог*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 службы по Камчатскому краю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6  3305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30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доходов-органы государственной власти РФ, осуществляющие администрирование доходов  бюджета поселения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6  30000 01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6 3305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0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6  9005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муниципального образования сельское поселение "село Ковран"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8 04020 01 1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8 04020 01 2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8 04020 01 3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8 04020 01 4000 1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 администрации муниципального образования "Тигильский муниципальный район"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1 0502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1 0503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1 0904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6 90050 10 0000 1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7  01050 10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евыясненные поступления, зачисляемые в 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1 17 05050 10 0000 18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2 02 01001 10 0000 15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отации бюджетам  сельских поселений на 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2 02 01999 10 0000 15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1003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3003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2109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2150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2999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субсидии 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3015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2 02 03022 10 0000 15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венции бюджетам сельских поселений на предоставление гражданам субсидий 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3024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3999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4012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4999  10 0000 15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3 05099 10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4 05099 10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безвозмездные поступления от негосударственных  организаций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7 05000  10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</w:tr>
      <w:tr>
        <w:trPr>
          <w:trHeight w:val="8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8 05000 10 0000 18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  <w:t>*Администрирование поступлений по всем подстатьям и программам соответствующей  статьи осуществляется администратором, указанным в группировочном коде бюджетной классификации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18"/>
        <w:gridCol w:w="5951"/>
      </w:tblGrid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иложение №  2</w:t>
            </w:r>
          </w:p>
        </w:tc>
      </w:tr>
      <w:tr>
        <w:trPr>
          <w:trHeight w:val="9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 xml:space="preserve">к Решению №  9   от   25.12.2015 г.  "О бюджете  муниципального образования сельское поселение «село Ковран» на 2016 год" 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е администраторы  источников финансирования дефицита   бюджета сельское поселение "село Ковран" на 2016 год 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Код  бюджетной классификации Российской Федерации 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именование главного администратора  и источников финансирования дефицита районного бюджета</w:t>
            </w:r>
          </w:p>
        </w:tc>
      </w:tr>
      <w:tr>
        <w:trPr>
          <w:trHeight w:val="8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муниципального образования сельское поселение "село Ковран"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статки средств бюджетов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04"/>
        <w:gridCol w:w="262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 Решению № 9  от    25.12.2015 г.   "О бюджете муниципального образования сельское поселение "село Ковран" на 2016 год"  </w:t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 муниципального образования сельское поселение  "село Ковран" на 2016 год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Годовой объем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 - всего, в том числе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405,335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8,66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28,66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9,6501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3 02000 01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609,6501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4,0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1 05 03000 01 0000 11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444,0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,90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6 01030 1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,9000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76,0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8 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,0000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08  04020 01 0000 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7,00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0,12500</w:t>
            </w:r>
          </w:p>
        </w:tc>
      </w:tr>
      <w:tr>
        <w:trPr>
          <w:trHeight w:val="14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1 09045 10 0000 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30,125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БЕЗВОЗМЕЗДНЫЕ ПОСТУПЛЕНИЯ - всего, в том числе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982,184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 986,00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1001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 397,00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1003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6 589,00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868,90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3003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венции бюджетам сельских поселений  на  государственную регистрацию актов гражданского состоя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3015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45,4000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3022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687,0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3024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0,5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127,284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02 04999 10 0000 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 127,2840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 выполнение мероприятий муниципальной программы Тигильского муниципального района  "Социальная поддержка жителей в Тигильском муниципальном районе на 2014-2018 годы" подпрограмма "Снижение напряженности на рынке труда Тигильского муниципального района 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2,28400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 расходы на приобретение  и установку оконных блоков  и входных дверей для МКУК "Ковранский СДК"-выполнение наказов депутатов Законодательного Собрания Камчатского кр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 расходы по оплате коммунальных услуг бюджетным учреждениям, финансируемых из бюджета посе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 295,0000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На выполнение мероприятий муниципальной программы Тигильского муниципального района "Совершенствование  системы управления имуществом и земельными ресурсами Тигильского муниципального района  на 2014-2016 годы", мероприятие: межевание и изготовление кадастровых паспортов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00,00000</w:t>
            </w:r>
          </w:p>
        </w:tc>
      </w:tr>
      <w:tr>
        <w:trPr>
          <w:trHeight w:val="22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 выполнение мероприятий  муниципальной программы "Обеспечение населения доступным и комфортным жильем, строительство объектов социальной сферы в Тигильском муниципальном районе на 2014-2018 годы". Подпрограмма "Строительство жилья эконом -класса для специалистов сферы и граждан, стоящих в очереди на улучшение жилищных условий". Иные межбюджетные трансферты бюджетам сельских поселений на реализацию инвестиционных мероприятий - строительство жилых дом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50,0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 387,51913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№4                                                                                                                  к Решению № 9   от 25.12.2015г.                                                                                                                                                                                                    "О бюджете  муниципального образования сельское поселение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  <w:t xml:space="preserve">                       </w:t>
      </w:r>
      <w:r>
        <w:rPr/>
        <w:t>«село Ковран» на   2016 год"</w:t>
        <w:tab/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</w:rPr>
      </w:pPr>
      <w:r>
        <w:rPr>
          <w:b/>
          <w:bCs/>
        </w:rPr>
        <w:t>Источники финансирования дефицита  бюджета муниципального образования сельское поселение                           "село Ковран"на 2016 год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524"/>
        <w:gridCol w:w="2200"/>
      </w:tblGrid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Годовой объем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0 00 00 0000 0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0 00 00 0000 5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- Увеличение остатков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-16 387,5191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2 00 00 0000 5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-16 387,5191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2 01 00 0000 5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-16 387,5191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2 01 10 0000 5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-16 387,5191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0 00 00 0000 6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- Уменьшение остатков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16 387,5191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2 00 00 0000 6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16 387,5191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2 01 00 0000 6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16 387,5191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01 05 02 01 10 0000 6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Уменьшение прочих остатков денежных средств бюджетовсель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/>
              <w:t>16 387,51913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5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к Решению № 9 от 25.12.2015 г.                                                                                                                                             "О бюджете   муниципального образования сельское поселение «село Ковран» на 2016 год" </w:t>
      </w:r>
      <w:r>
        <w:rPr>
          <w:b/>
          <w:bCs/>
        </w:rPr>
        <w:t>Распределение бюджетных ассигнований  по разделам,  подразделам,  целевым статьям (муниципальным программам и непрограммным направлениям деятельности), группам видов расходов  классификации расходов бюджетов  на 2016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15"/>
        <w:gridCol w:w="812"/>
        <w:gridCol w:w="1162"/>
        <w:gridCol w:w="1017"/>
        <w:gridCol w:w="1026"/>
        <w:gridCol w:w="1437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оказа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овой объем ассигнований на 2016 год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3,789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4,37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37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370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370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3,665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3,665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администрации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3,665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6,215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5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,754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754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еспечение деятельности (оказание услуг) учреждений, в том числе на хозяйственное обслужи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369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369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1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олнение государственных полномочий Камчатского края по созданию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40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40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 районному бюджету из бюджета поселения на выполнение переданных полномоч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885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885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4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4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00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3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0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олнение государственных полномочий Камчатского края по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40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40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0000</w:t>
            </w:r>
          </w:p>
        </w:tc>
      </w:tr>
      <w:tr>
        <w:trPr>
          <w:trHeight w:val="1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»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9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00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9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00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0 00 110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0 00 110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мероприятия по осуществлению мер противо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1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1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,6501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6501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501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содержание и ремонт дорог в границах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4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5013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4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65013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мероприятия по управлению имуществом и земельными ресурсами (межевание и изготовление кадастровых паспорт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ниципальная программа "Развитие и поддержка малого и среднего предпринимательства в сельском поселении "село Ковран" в 2014-2016 год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ное мероприятие: Информационно-методическое обеспечение и пропаганда предпринимательск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ализация мероприятий программы, за исключением обособленных расходов, которым присваиваются уникальные ко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 03 09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 03 09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377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552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552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в Фонд капитального ремонта МКД Камчатского кр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4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52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4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552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доступным и комфортным жильем, строительство объектов социальной сферы в сельском поселении  село "Ковран" на 2015-2018 го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Строительство жилья эконом- класса для специалистов социальной сферы и граждан , стоящих в очереди на улучшение жилищных условий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6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хозяйств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125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25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мероприятия по проведению капитального ремонта объектов электро-,  тепло- и водоснабжени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25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25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уличное освещ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 0 00 1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4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4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,019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,019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9,019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по обеспечению деятельности муниципальных казенных учреждений, за исключением обособленных расходов, которым присваиваются уникальные код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019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,38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4,639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 выполнение наказов депутатов Законодательного Собрания Камчатского края -приобретение и установка оконных блоков и входных двер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,284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,284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,28400</w:t>
            </w:r>
          </w:p>
        </w:tc>
      </w:tr>
      <w:tr>
        <w:trPr>
          <w:trHeight w:val="1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олнение государственных полномочий Камчатского края по  предоставлению гражданам субсидий на оплату жилых помещений и коммунальн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4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,00000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4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2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4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4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,00000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реализацию мероприятий  муниципальной программы Тигильского муниципального района "Социальная поддержка жителей в Тигильском муниципальном районе на 2014-2018 годы" подпрограмма "Снижение напряженности на рынке труда Тигильского муниципального района 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84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84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в рамках непрограммных направлений деятельности. Физкультурно-оздоровительная работа и спортив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1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7,51913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6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к Решению № 9  от 25.12.2015 г.                                                                                                                                       "О бюджете муниципального образования сельское поселение "село Ковран"на 2016 год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на 2016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930"/>
        <w:gridCol w:w="841"/>
        <w:gridCol w:w="962"/>
        <w:gridCol w:w="980"/>
        <w:gridCol w:w="1064"/>
        <w:gridCol w:w="1220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аименование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од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Годовой объем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Разде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раз- 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Целевая стать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ид расхо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образования сельское поселение "село Ковран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2 078,500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7 203,789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 924,37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924,37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лава администрации сельского посел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924,37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924,37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 103,665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 103,665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еспечение деятельности администрации сельского поселения, за исключением расходов, которым присваиваются уникальные к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 103,665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496,215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2,45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езервный фонд администр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 165,754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51,369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беспечение деятельности (оказание услуг) учреждений, в том числе на хозяйственное обслужи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51,369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36,369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,500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олнение государственных полномочий Камчатского края по созданию 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,5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,5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за счет средств краев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20,5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3,8850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Межбюджетные трансферты на осуществление  полномочий сельского поселения  бюджету муниципального района из бюджета поселения в соответствии с заключенным соглаше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70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3,88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70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93,885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45,4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45,4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5,4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51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5,40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51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8,3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51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7,1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за счет средств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145,4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72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рганы юсти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олнение государственных полномочий Камчатского края по государственной регистрации актов гражданского состоя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,20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,2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за счет средств краев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1,200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»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59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,80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59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4,8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за счет средств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14,800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0,00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0,0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1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50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06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6,000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мероприятия по осуществлению мер противопожарной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6,0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6,0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14,650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609,6501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9,65013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содержание дорог и ремонт автомобильных дорог в границах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4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9,6501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4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09,650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05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0,000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существление мероприятий по управлению имуществом и земельными ресурсами (межевание и изготовление кадастровых паспорт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60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60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за счет средств район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сельском поселении "село Ковран" в 2014-2016 годах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,00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сновное мероприятие: Информационно-методическое обеспечение и пропаганда предпринимательск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 0 03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,00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еализация мероприятий программы, за исключением обособленных расходов, которым присваиваются уникальные ко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 0 03 09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 0 03 09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573,377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358,552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8,552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в Фонд капитального ремонта МКД Камчат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4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8,552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4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8,552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доступным и комфортным жильем, строительство объектов социальной сферы в сельском поселении  село "Ковран" на 2015-2018 го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программа "Строительство жилья эконом- класса для специалистов социальной сферы и граждан , стоящих в очереди на улучшение жилищных условий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 2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ые межбюджетные трансферты бюджетам сельских поселений на реализацию инвестиционных мероприятий - строительство жилых дом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 2 00 60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0,00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 2 00 60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50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за счет средств район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хозяйств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30,125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0,125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мероприятия по проведению капитального ремонта объектов электро-, тепло- и водоснаб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3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0,125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3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0,125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84,7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4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личное освещ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4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0,000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,7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4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,7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4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,7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 769,28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 769,284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 687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 687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циальная помощ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 687,00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олнение государственных полномочий Камчатского края по  предоставлению гражданам субсидий на оплату жилых помещений и коммунальных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95,2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4,8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40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 347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за счет средств краевого бюджет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2 347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2,284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реализацию мероприятий  муниципальной программы Тигильского муниципального района "Социальная поддержка жителей в Тигильском муниципальном районе на 2014-2018 годы" подпрограмма "Снижение напряженности на рынке труда Тигильского муниципального района 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60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2,284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60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2,284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за счет средств районного бюджет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82,284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культуры "Ковранский сельский дом культуры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 309,019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культуры "Ковранский сельский дом культуры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 289,01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 289,019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4 289,019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Работы по обеспечению деятельности муниципальных казенных учреждений, за исключением обособленных расходов, которым присваиваются уникальные код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 989,019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выплаты персоналу обеспечения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 534,38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 434,639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10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0,00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на  выполнение наказов депутатов Законодательного Собрания Камчатского края -приобретение и установка оконных блоков и входных двер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60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60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00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за счет средств краевого бюджета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программ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00 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,00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сходы в рамках непрограммных направлений деятельности. Физкультурно-оздоровительная работа и спортивные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 00 10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9 0  00 100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 РАСХОДО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16 387,5191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>Приложение № 7</w:t>
      </w:r>
    </w:p>
    <w:p>
      <w:pPr>
        <w:pStyle w:val="Normal"/>
        <w:ind w:firstLine="708"/>
        <w:jc w:val="right"/>
        <w:rPr/>
      </w:pPr>
      <w:r>
        <w:rPr/>
        <w:tab/>
        <w:t xml:space="preserve">                                                         к Решению № 9 от 25.12.2015 г.                                                                        "О бюджете муниципального образования сельское поселение "село Ковран"на 2016 год" </w:t>
        <w:tab/>
        <w:tab/>
        <w:tab/>
        <w:tab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</w:rPr>
      </w:pPr>
      <w:r>
        <w:rPr>
          <w:b/>
          <w:bCs/>
        </w:rPr>
        <w:t>дорожного фонда муниципального образования                                                                                                                         сельское поселение "село Ковран" на 2016 год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8"/>
        <w:gridCol w:w="1252"/>
        <w:gridCol w:w="1454"/>
        <w:gridCol w:w="1688"/>
        <w:gridCol w:w="2198"/>
      </w:tblGrid>
      <w:tr>
        <w:trPr>
          <w:trHeight w:val="31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5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ассигнований на 2016 год</w:t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придомовых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140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65013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>Приложение № 8</w:t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 № 9  от 25.12.2015 г.                                                                                                                                                                                                                                     "О бюджете муниципального образования сельское поселение «село Ковран» на 2016 год"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76" w:hRule="atLeast"/>
        </w:trPr>
        <w:tc>
          <w:tcPr>
            <w:tcW w:w="9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 муниципального образования сельское поселение "село Ковран"</w:t>
              <w:br/>
              <w:t xml:space="preserve">по ведомственной структуре расходов  на 2016 год </w:t>
            </w:r>
          </w:p>
        </w:tc>
      </w:tr>
      <w:tr>
        <w:trPr>
          <w:trHeight w:val="990" w:hRule="atLeast"/>
        </w:trPr>
        <w:tc>
          <w:tcPr>
            <w:tcW w:w="9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Тыс.руб.</w:t>
        <w:tab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2898"/>
        <w:gridCol w:w="2129"/>
        <w:gridCol w:w="705"/>
        <w:gridCol w:w="705"/>
        <w:gridCol w:w="830"/>
        <w:gridCol w:w="1008"/>
      </w:tblGrid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П/ П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одовой объем ассигнований  на </w:t>
              <w:br/>
              <w:t>2014 год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де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8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сельском поселении "село Ковран" в 2014-2016 годах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муниципального образования сельское поселение "село Ковра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1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доступным и комфортным жильем, строительство объектов социальной сферы в сельском поселении  село "Ковран" на 2015-2018 год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Строительство жилья эконом- класса для специалистов социальной сферы и граждан , стоящих в очереди на улучшение жилищных условий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муниципального образования сельское поселение "село Ковра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00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№ 9 от  25.12. 2015 г.                                                                                                                        "О бюджете  муниципального образования сельское поселение «село Ковран» на 2016 год"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</w:rPr>
      </w:pPr>
      <w:r>
        <w:rPr>
          <w:b/>
          <w:bCs/>
        </w:rPr>
        <w:t>Программа муниципальных гарантий муниципального образования сельское поселение "село Ковран" в валюте Российской Федерации на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rPr>
          <w:b/>
          <w:b/>
          <w:bCs/>
        </w:rPr>
      </w:pPr>
      <w:r>
        <w:rPr>
          <w:b/>
          <w:bCs/>
        </w:rPr>
        <w:t xml:space="preserve">Перечень подлежащих предоставлению муниципальных гарантий муниципального образования сельское поселение "село Ковран"  в 2016 году 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33"/>
        <w:gridCol w:w="1526"/>
        <w:gridCol w:w="1686"/>
        <w:gridCol w:w="1297"/>
        <w:gridCol w:w="1375"/>
        <w:gridCol w:w="1667"/>
      </w:tblGrid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N 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Цель гарант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Наименование  принципала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Сумма гарантирования, тыс. рублей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аличие права регрессного  требования гаранта к принципа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ные условия предоставления  муниципальных гарантий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1.2. Общий объем бюджетных ассигнований, предусмотренных на исполнение муниципальных гарантий   сельское поселение "село Ковран"    по возможным гарантийным случаям, в 2016 году</w:t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b/>
        </w:rPr>
        <w:tab/>
        <w:tab/>
        <w:tab/>
        <w:tab/>
        <w:tab/>
        <w:t>Тыс.руб</w:t>
      </w:r>
      <w:r>
        <w:rPr/>
        <w:t>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36"/>
      </w:tblGrid>
      <w:tr>
        <w:trPr>
          <w:trHeight w:val="276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66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счет  источников  финансирования   дефицита бюджета посе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сельского посел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right"/>
        <w:rPr/>
      </w:pPr>
      <w:r>
        <w:rPr/>
        <w:tab/>
        <w:t>Приложение № 10</w:t>
      </w:r>
    </w:p>
    <w:p>
      <w:pPr>
        <w:pStyle w:val="Normal"/>
        <w:jc w:val="center"/>
        <w:rPr>
          <w:b/>
          <w:b/>
          <w:bCs/>
        </w:rPr>
      </w:pPr>
      <w:r>
        <w:rPr/>
        <w:t>к Решению  № 9  от 25.12.2015 г.                                                                                                                                                                           "О бюджете  муниципального образования сельское поселение «село Ковран» на 2016 год"</w:t>
      </w:r>
      <w:r>
        <w:rPr>
          <w:b/>
          <w:bCs/>
        </w:rPr>
        <w:t xml:space="preserve"> Программа муниципальных   внутренних заимствований  муниципального образования сельское поселение "село Ковран"  на 2016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410"/>
      </w:tblGrid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влечение средст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в. т.ч. прошлых ле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влечение средст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>Приложение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№ 9  от  25.12.2015 г.                                                                                                                                        "О бюджете  муниципального образования сельское поселение                                                    «село Ковран» на 2016 год" </w:t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едомственная структура расходов в части инвестиционных мероприятий н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92"/>
        <w:gridCol w:w="509"/>
        <w:gridCol w:w="751"/>
        <w:gridCol w:w="711"/>
        <w:gridCol w:w="628"/>
        <w:gridCol w:w="988"/>
        <w:gridCol w:w="1098"/>
        <w:gridCol w:w="935"/>
        <w:gridCol w:w="942"/>
        <w:gridCol w:w="782"/>
        <w:gridCol w:w="766"/>
      </w:tblGrid>
      <w:tr>
        <w:trPr>
          <w:trHeight w:val="30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программ, подпрограмм, мероприятий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порядитель средст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овой объём ассигнова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за счет средств федерального бюдже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за счет средств  краевого бюдже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за счет средств районного бюджета</w:t>
            </w:r>
          </w:p>
        </w:tc>
      </w:tr>
      <w:tr>
        <w:trPr>
          <w:trHeight w:val="10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, под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сход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доступным и комфортным жильем, строительство объектов социальной сферы в сельском поселении  село "Ковран" на 2015-2018 годы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рограмма "Строительство жилья эконом- класса для специалистов социальной сферы и граждан , стоящих в очереди на улучшение жилищных условий"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00 60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муниципального образования с.Ковр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2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инвестиционным мероприятия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52">
    <w:name w:val="xl152"/>
    <w:basedOn w:val="Normal"/>
    <w:qFormat/>
    <w:pP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35:00Z</dcterms:created>
  <dc:creator>Image v2.0</dc:creator>
  <dc:description/>
  <cp:keywords/>
  <dc:language>en-US</dc:language>
  <cp:lastModifiedBy>Nix</cp:lastModifiedBy>
  <cp:lastPrinted>2015-12-24T15:54:00Z</cp:lastPrinted>
  <dcterms:modified xsi:type="dcterms:W3CDTF">2016-03-16T22:35:00Z</dcterms:modified>
  <cp:revision>31</cp:revision>
  <dc:subject/>
  <dc:title/>
</cp:coreProperties>
</file>