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ИГИЛЬ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СЕЛО КОВРА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«19» марта 2021 года                                        Двадцатая сессия 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рания депутатов  муниципально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я сельское поселение «село Ковран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т 28.12.2020 № 37 « О бюджете </w:t>
      </w:r>
    </w:p>
    <w:p>
      <w:pPr>
        <w:pStyle w:val="Normal"/>
        <w:numPr>
          <w:ilvl w:val="0"/>
          <w:numId w:val="1"/>
        </w:numPr>
        <w:rPr/>
      </w:pPr>
      <w:r>
        <w:rPr/>
        <w:t>сельского поселения «село Ковран» на 2021 год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Руководствуясь ст. 27 Устава муниципального образования сельского поселения «село Ковран», положением  «О бюджетном процессе», рассмотрев представленный главой администрации муниципального образования сельского поселения "село Ковран"  проект Решения «О внесении изменений  в бюджет   сельского поселения «село Ковран»  на 2021год Собрание депутатов сельского поселения «село Ковр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1. Принять Решение о внесении изменений в решение Собрания депутатов  муниципального образования сельское поселение «село Ковран»  от 28.12.2020 № 37 « О бюджете сельского поселения «село Ковран» на 2021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</w:t>
      </w:r>
      <w:r>
        <w:rPr/>
        <w:t>2. Направить Решение «О внесении изменений  в бюджет   сельского поселения «село Ковран»  на 2021 год» главе муниципального образования сельского поселения «село Ковран»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</w:t>
      </w:r>
      <w:r>
        <w:rPr/>
        <w:t>сельского поселения «село Ковран»                                 А.С.Сенотрусов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ИГИЛЬ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СЕЛО КОВРА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19 »  марта 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.</w:t>
        <w:tab/>
        <w:tab/>
        <w:tab/>
        <w:tab/>
        <w:tab/>
        <w:tab/>
        <w:tab/>
        <w:t xml:space="preserve">                      </w:t>
        <w:tab/>
        <w:t xml:space="preserve">№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 муниципального образования сельское поселение «село Ковран»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от 28.12.2020 № 37 «О бюджете сельского поселения «село Ковран» на 2021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9 »  марта 2021 года №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 Внести в приложение «Бюджет муниципального образования сельского поселения «село Ковран» на 2021 год» к решению от 28.12.2020 №37 изменения следующего содержани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) пункты 1, 2 статьи 1 изложить в новой редакции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«1. Утвердить основные характеристики бюджета поселения на 2021 год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щий объем доходов бюджета поселения в сумме 23 541,53257 тыс. рублей, в том числе объем межбюджетных трансфертов, получаемых из других бюджетов бюджетной системы Российской Федерации в сумме 22 557,71280 тыс. рублей, общий объем расходов бюджета поселения в сумме 24 074,54666 тыс. рублей, в том числе на исполнение публичных нормативных обязательств в сумме 1 689,20000 тыс. рубле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 Утвердить источники финансирования дефицита бюджета поселения на 2021 год согласно приложению 2 к настоящему решению.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) приложения №№ 1,3,4,5,6 к бюджету изложить в новой редакции согласно приложениям №№ 1-5 к настоящему решению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 Настоящее решение вступает в силу со дня его подписа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4.Настоящее решение подлежит официальному обнародованию.</w:t>
      </w:r>
    </w:p>
    <w:p>
      <w:pPr>
        <w:pStyle w:val="TextBody"/>
        <w:ind w:firstLine="720"/>
        <w:rPr/>
      </w:pPr>
      <w:r>
        <w:rPr>
          <w:sz w:val="24"/>
        </w:rPr>
        <w:t>5.Считать датой официального обнародования      19 марта 2021 год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сельское поселение</w:t>
      </w:r>
    </w:p>
    <w:p>
      <w:pPr>
        <w:pStyle w:val="TextBody"/>
        <w:rPr/>
      </w:pPr>
      <w:r>
        <w:rPr>
          <w:sz w:val="24"/>
        </w:rPr>
        <w:t>«село Ковран»</w:t>
        <w:tab/>
        <w:tab/>
        <w:t xml:space="preserve">        </w:t>
        <w:tab/>
        <w:tab/>
        <w:tab/>
        <w:tab/>
        <w:t xml:space="preserve"> </w:t>
        <w:tab/>
        <w:tab/>
        <w:t>И.М. Квас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5:00Z</dcterms:created>
  <dc:creator>Image v2.0</dc:creator>
  <dc:description/>
  <cp:keywords/>
  <dc:language>en-US</dc:language>
  <cp:lastModifiedBy>Nix</cp:lastModifiedBy>
  <cp:lastPrinted>2021-03-22T10:33:00Z</cp:lastPrinted>
  <dcterms:modified xsi:type="dcterms:W3CDTF">2021-03-21T22:36:00Z</dcterms:modified>
  <cp:revision>44</cp:revision>
  <dc:subject/>
  <dc:title/>
</cp:coreProperties>
</file>