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 депутатов муниципального образования сельское поселение «село Ковран» «О внесении изменений в бюджет муниципального образования сельское поселение «село Ковран»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сельское поселение «село Ковран» на 2021 год утвержден решением Собранием депутатов от 28.12.2020 №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 бюджет вносятся в соответствии с положением «О бюджетном процессе в муниципальном образовании сельского поселения «село Ковр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Главные администраторы доходов бюджета муниципального образования сельское поселение «село Ковран» на 2021 год  уточнено и изложено приложением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определены источники финансирования дефицита бюджета в сумме  533,01409 тыс. рублей как остатки на счетах бюджета по состоянию на 01.01.2021 года, которое изложено приложением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(приложение 3) бюджета сельского поселения в целом увеличены на 2 436,2032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составляют </w:t>
      </w:r>
      <w:r>
        <w:rPr>
          <w:b/>
          <w:sz w:val="28"/>
        </w:rPr>
        <w:t>23 541,53257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ы прочие доходы от компенсации затрат бюджетов сельских поселений на сумму 376,0417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а дотация бюджетам сельских поселений на поддержку мер по обеспечению сбалансированности бюджетов в сумме 2 941,24500 тыс. рублей на строительство комплексной спортивной площадки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субсидии по ГП «Обращение с отходами производства и потребления в Камчатском крае» на сумму 129,00000 тыс. рублей за счет средств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еречисленные изменения в доходной части бюджета внесены в расходную часть и отражены в приложениях №№ 5,6 и изложены в приложениях № 3 и 4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«село Ковран» увеличен на сумму 2 969,2173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составил </w:t>
      </w:r>
      <w:r>
        <w:rPr>
          <w:b/>
          <w:bCs/>
          <w:sz w:val="28"/>
          <w:szCs w:val="28"/>
        </w:rPr>
        <w:t xml:space="preserve">24 074,54666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зде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412 «Другие вопросы в области национальной экономики» на сумму 10,50000 тыс. рублей для выполнения кадастровых работ (на строительство комплексной спортивной площадки - ДФ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501 «Жилищное хозяйство» на сумму 100,00000 тыс. рубле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0503 «Благоустройство» на сумму 2 941,24500 тыс. рублей на строительство комплексной спортивной площадки в рамках социально-значимого проекта определенного жителями в ходе проведения дополнительной формы голосования за счет средств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зде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» на сумму 10,500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605 «Другие вопросы в области охраны окружающей среды» на реализацию мероприятий по разработке и реализация мер, направленных на снижение негативного воздействия на окружающую среду на сумму 129,00000 тыс. рублей за счет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801 «Культура» на сумму 100,000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ы лимиты бюджетных ассигнований по расходам за счет их перераспред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я</w:t>
      </w:r>
      <w:r>
        <w:rPr>
          <w:sz w:val="28"/>
          <w:szCs w:val="28"/>
        </w:rPr>
        <w:t xml:space="preserve"> 1,3,4,5,6,8 </w:t>
      </w:r>
      <w:r>
        <w:rPr>
          <w:bCs/>
          <w:sz w:val="28"/>
          <w:szCs w:val="28"/>
        </w:rPr>
        <w:t>изложены в редакции приложений 1 - 6 согласно вышеописанны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А.А. Усато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21-68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6:00Z</dcterms:created>
  <dc:creator>Image v2.0</dc:creator>
  <dc:description/>
  <cp:keywords/>
  <dc:language>en-US</dc:language>
  <cp:lastModifiedBy>tihonova-en</cp:lastModifiedBy>
  <cp:lastPrinted>2018-03-21T09:26:00Z</cp:lastPrinted>
  <dcterms:modified xsi:type="dcterms:W3CDTF">2021-03-25T04:51:00Z</dcterms:modified>
  <cp:revision>73</cp:revision>
  <dc:subject/>
  <dc:title/>
</cp:coreProperties>
</file>