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Отделение СФР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17 июля 202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ее 1700 жителей Камчатского края получили средства пенсионных накоплений с начала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iCs w:val="false"/>
        </w:rPr>
      </w:pPr>
      <w:r>
        <w:rPr>
          <w:i/>
        </w:rPr>
        <w:t xml:space="preserve">Жители Камчатского края, которые имеют пенсионные накопления, могут обратиться в региональное Отделение СФР за их получением. С начала 2024 года средствами пенсионных накоплений уже воспользовались 1 789 жителей Камчат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опительная часть пенсии — это денежные выплаты из средств, накопленных за счет отчислений работодателя, добровольных взносов, материнского капитала и инвестиционного дохода от управления этими средствами Социальным фондом России или негосударственным пенсионным фон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«С начала 2024 года 15 человек оформили средства как ежемесячную выплату. 1557 жителей края получили единовременную выплату и 15 граждан воспользовались правом получения срочной пенсионной выплаты», –  рассказал заместитель управляющего Отделением Социального фонда России по Камчатскому краю Игорь Лисицы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 1 июля 2024 года единовременная выплата устанавливается, если расчетный размер накопительной пенсии составляет 10%  и меньше от установленного прожиточного минимума пенсионера в целом по Российской Федерации. В этом случае все пенсионные накопления выплачиваются одной суммой. Если расчетный размер превышает 10%, то назначается накопительная пенсия, которая выплачивается ежемесячн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2024 году прожиточный минимум пенсионера в России равен 13 290 рублям. Чтобы рассчитать размер накопительной пенсии в месяц, необходимо разделить сумму пенсионных накоплений на 264 (ожидаемый период выплаты накопительной пенсии в 2024 году). Если результат окажется меньше или равен 1329 рублей, то пенсионеру выплатят всю накопительную пенсию разом. Если больше10%, то ежемесячно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пример, сумма пенсионных накоплений достигла 350 000 рублей. Чтобы узнать, может ли пенсионер получить накопительную пенсию единоразово, ему необходимо сделать следующий расчет: 350 000/264 = 1325,8. Получившаяся сумма меньше, чем 10% от прожиточного минимума пенсионера. Соответственно, можно рассчитывать на единовременную выплат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рочная пенсионная выплата осуществляется при возникновении права на накопительную пенсию из средств, сформированных за счет дополнительных страховых взносов на накопительную пенсию и средств материнского капитала, направленных на формирование накопительной пенсии. Период получения срочной пенсионной выплаты гражданин выбирает самостоятельно, однако срок должен быть не менее 10 лет. Накопления выплачиваются ежемесячно в рамках выбран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ФР по Камчатскому краю напоминает, что средства пенсионных накоплений в системе обязательного пенсионного страхования формируются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 мужчин 1953-1966 годов рождения и женщин 1957-1966 годов рождения, чьи средства пенсионных накоплений формировались в 2002-2004 годах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 работающих граждан 1967 года рождения и моложе, чьи работодатели платили страховые взносы в ПФР в период с 2002 по 2013 год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 участников Программы государственного софинансирования пенси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 тех, кто направил средства материнского капитала на формирование пенси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 тех, кто делает добровольные взносы на формирование пенсионных накоплений.</w:t>
      </w:r>
    </w:p>
    <w:p>
      <w:pPr>
        <w:pStyle w:val="Normal"/>
        <w:spacing w:lineRule="auto" w:line="360"/>
        <w:ind w:firstLine="70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360"/>
        <w:ind w:firstLine="708"/>
        <w:jc w:val="both"/>
        <w:rPr>
          <w:color w:val="212121"/>
        </w:rPr>
      </w:pPr>
      <w:r>
        <w:rPr>
          <w:color w:val="212121"/>
        </w:rPr>
        <w:t>Накопительную часть пенсии, могут получить мужчины, достигшие возраста 60 лет, и женщины 55 лет при наличии необходимого страхового стажа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верные женщины могут обратиться за выплатой в 50 лет, мужчины - в 55 лет. Главное, чтобы к этому возрасту у них был выработан страховой стаж (для женщин - 20 лет, для мужчин - 25 лет) и северный стаж. Северный стаж для женщин с двумя и более детьми составляет 12 лет в районах Крайнего Севера или 17 лет в приравненных к ним местностях. Для остальных женщин и мужчин требования к северному стажу: 15 лет в районах Крайнего Севера или 20 лет в приравненных местностя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явление о выплате средств пенсионных накоплений граждане могут подать через личный кабинет на сайте СФР (на все виды выплат), на портале госуслуг (на накопительную пенсию)  или в  ближайшей клиентской службе Отделения СФР по Камчатскому краю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ее подробную информацию вы всегда можете узнать в нашем региональном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vanish/>
        </w:rPr>
      </w:pPr>
      <w:r>
        <w:rPr>
          <w:sz w:val="18"/>
          <w:szCs w:val="18"/>
        </w:rPr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36:00Z</dcterms:created>
  <dc:creator>051MOISEEVAKA</dc:creator>
  <dc:description/>
  <cp:keywords/>
  <dc:language>en-US</dc:language>
  <cp:lastModifiedBy>Салынская</cp:lastModifiedBy>
  <cp:lastPrinted>2024-07-15T17:17:00Z</cp:lastPrinted>
  <dcterms:modified xsi:type="dcterms:W3CDTF">2024-07-16T21:36:00Z</dcterms:modified>
  <cp:revision>2</cp:revision>
  <dc:subject/>
  <dc:title>Отделение СФР Отделение Фонда пенсионного и социального страхования </dc:title>
</cp:coreProperties>
</file>